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bCs/>
        </w:rPr>
        <w:t>_____________________________________________ (nome), ____________________________ (cargo)</w:t>
      </w:r>
      <w:r>
        <w:rPr/>
        <w:t>, matrícula __________________________, símbolo ______________________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lotado (a) na _____________________________ __________________________________________________ </w:t>
      </w:r>
      <w:r>
        <w:rPr>
          <w:b/>
          <w:bCs/>
        </w:rPr>
        <w:t>(órgão de atuação)</w:t>
      </w:r>
      <w:r>
        <w:rPr/>
        <w:t xml:space="preserve">, vem mui respeitosamente à presença de V. Exa. </w:t>
      </w:r>
      <w:r>
        <w:rPr>
          <w:b/>
        </w:rPr>
        <w:t>COMUNICAR</w:t>
      </w:r>
      <w:r>
        <w:rPr/>
        <w:t xml:space="preserve"> que em razão do falecimento de ____________________________________________________,  _____________________ </w:t>
      </w:r>
      <w:r>
        <w:rPr>
          <w:b/>
          <w:bCs/>
        </w:rPr>
        <w:t>(grau de parentesco)</w:t>
      </w:r>
      <w:r>
        <w:rPr/>
        <w:t xml:space="preserve">, do (a) ora requerente, estarei ausente do serviço por  ______ dias,  no  período de _____/_____/_____ a _____/_____/_____ e,  para fim de comprovação,  anexo cópia da Certidão de Óbito. 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___________________, _____/______/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_________________________________</w:t>
      </w:r>
    </w:p>
    <w:p>
      <w:pPr>
        <w:pStyle w:val="Normal"/>
        <w:spacing w:lineRule="auto" w:line="360"/>
        <w:ind w:firstLine="210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ervidor (a)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24910788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7:00Z</dcterms:created>
  <dc:creator>alexandrep</dc:creator>
  <dc:description/>
  <cp:keywords/>
  <dc:language>en-US</dc:language>
  <cp:lastModifiedBy>Marilda Rosa C. Barrera</cp:lastModifiedBy>
  <cp:lastPrinted>2007-11-21T07:01:00Z</cp:lastPrinted>
  <dcterms:modified xsi:type="dcterms:W3CDTF">2015-11-24T13:38:00Z</dcterms:modified>
  <cp:revision>5</cp:revision>
  <dc:subject/>
  <dc:title>EXCELENTÍSSIMO SENHOR CORREGEDOR-GERAL</dc:title>
</cp:coreProperties>
</file>